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61950" cy="249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2585" cy="248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3550" cy="2068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Serrao Emanuel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Firenze, Ital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+39 340 19 11 07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fo@studiorespira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98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incipali mansioni e responsabilità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dal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Scuola Amal, Scuola Medicina Tradizionale Cinese – Gen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Via del Campo, 10/7, Gen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Insegnante presso il corso di Tuina e Insegnante di Qi Go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 xml:space="preserve">Trasmettere l’arte del massaggio e teoria della medicina cines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dal 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Scuola di Agopuntura di Firenze, Via Amendola, 18, Scandicci, Firenz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Insegnante di Qi Go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Seminari per principianti e di approfondimento di alcune forme di Qi Go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2018/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ShiatsuKi presso Coop le Rose, Via Quintole per e Rose, 155, Tavarnuzze, F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Insegnante di medicina tradizionale Cin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2015/2019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Lungarno Fitness Studio, Lungarno Guicciardini, 31/r, Firenz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Operatrice Shiatsu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 xml:space="preserve">Dal 2009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pertura partita IVA (P.I. 05937670486) come “operatrice shiatsu” e fondazione dello Studio Respira.  Attività ancora in corso.</w:t>
              <w:br/>
              <w:t>Realizzazione del sito web di supporto: www.studiorespira.co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udio Respi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ia Zanella 3r, Firenze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Studio per il benessere nella relazione mente e corpo.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assaggi, respirazione, rilassamento.</w:t>
              <w:br/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i praticano i seguenti trattamenti individuali di: SHIATSU - THAI MASSAGE – TUINA - MASSAGGIO CON OLII ESSENZIALI - HOT STONE MASSAGE - RIFLESSOLOGIA PLANTARE - AURICOLO TERAPIA - MOXA TERAPIA – COPPETTAZIONE- GUA SHA – REBIRTHING – COUSELING -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i organizzano corsi di : REIKI – QI GONG - THAI MASSAGE – THAI REFLEXOLOGY- REBIRTH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EL 2011 eletta vicepresidente dell’ Associazione “Hua Shan” per l’ apprendimento e la divulgazione di pratiche taois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Web designer e gestrice del sito internet 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sz w:val="24"/>
                  <w:szCs w:val="24"/>
                  <w:lang w:val="it-IT"/>
                </w:rPr>
                <w:t>www.centropratichetaoiste.com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Organizzatrice di week end mensili residenziali a Sarzana per la pratica del Qi Gong con Franco Bottalo secondo gli insegnamenti Jeffrey Chong Yue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trHeight w:val="880" w:hRule="atLeast"/>
        </w:trPr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« Swadharma »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fr-FR"/>
              </w:rPr>
              <w:t>(Granada, Spagna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entro yoga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eratrice shiatsu, riflessologia plantare, reik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>
          <w:trHeight w:val="3810" w:hRule="atLeast"/>
        </w:trPr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/abilità professionali oggetto dello studio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/abilità professionali oggetto dello studio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Qualifica conseguita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ate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me e tipo di formazione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incipali materie</w:t>
            </w:r>
            <w:r>
              <w:rPr>
                <w:rFonts w:cs="Arial Narrow" w:ascii="Arial Narrow" w:hAnsi="Arial Narrow"/>
                <w:i/>
                <w:vanish/>
                <w:sz w:val="24"/>
                <w:szCs w:val="24"/>
                <w:lang w:val="it-IT"/>
              </w:rPr>
              <w:t>QQ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/abilità professionali oggetto dello studio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/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Qualifica conseguita                   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Qualifica conseguita                                     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/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Qualifica conseguita    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/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/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20/202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formazione per insegnanti di Qi Gong con Franco Bottalo nella tradizione del Maestro Jeffrey Chong Yue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udio e pratica di varie forme di Qi Gong secondo la tradizione Yu Qing, la purezza di Giada, fra le quali “8 pezzi di broccato” seduta e in piedi, i “6 suoni terapeutici”, “Tai Yin Shen Gong”, “MTM”, “Lavaggio dei Midolli”, “Oca Selvatica”, “12 meridiani principali”, “5 animali”, cammina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2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Seminario con Franco Bottal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i Fu: Il viscere straordinario “Cervello” secondo la tradizione di Jeffrey Chong Yuen. Teoria e applicazione pratica in medicina Cin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5 dicembre 2020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minario con Jean Marc Kesp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unti Chiave e Xi nei meridiani Curios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8/202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ocente in formazione” presso la scuola di Agopuntura di Firenze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segnamento del Tuina, assistenza alle lezioni, realizzazione materiale didattico e corsi di aggiornam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2/13 ottobre 201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vegno Nazionale FISTQ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ili di vita Tuina e Qi Gong: risorse utili alla longev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4/6 ottobre 2019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vegno Nazionale Aggiornamento COS, Montegrotto Terme (PV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aso Governatore e Vaso Conce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llineamento struttur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 Claudia Beret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9/31 maggio 2019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age “La salute mentale nei testi classici” a Montegrotto Terme (PV)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 Elisabeth Rochat de la Vallèe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5/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Scuola di Agopuntura di Firenz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professionale di massaggio Tu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udio di Medicina Cinese e pratica del massaggio tradizionale cin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e tecniche complementari (fior di prugna, moxibustione, gua sha, coppettazion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operatrice Tuina riconosciuta FISTQ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Ottobre 2018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Esame COS 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ordinamento Operatori Shiatsu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alutazione teorico pratica di shiatsu e medicina cinese</w:t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scrizione all’elenco professionale COS al n. 65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ttembre 2018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per insegnanti di riflessologia Tailandese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iflessologia plantare tailandese e utilizzo dell’apposito “stick”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per insegnante di Riflessologia Plantare Tailandese riconosciuto da ITM International Training Massage School di Chiang Mai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3/25 marzo 2018</w:t>
            </w:r>
          </w:p>
          <w:p>
            <w:pPr>
              <w:pStyle w:val="OiaeaeiYiio2"/>
              <w:widowControl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vegno Internazionale: “Oncologia Integrata”, “Cervello centrale e Cervelli Periferic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ruzione e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4/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one Temple Tao, scuola di arti orientali,Trevis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rezione e insegnamento: Maestro Giuseppe Paternit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udio delle basi del Qi Gong, studio di forme tradizionali e moderne di Qi-Gong, lavoro sull'intenzione, lavoro sull'emissione terapeutica del Chi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operatore Qi-Gong riconosciuto FISTQ, CSEN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ecniche complementari: coppettazione, guasha e mox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ezioni private con Federico Bert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iconoscimento dei quadri da disarmonia secondo i 3 Riscaldatori, scelta della tecnica complementare relativa. Studio dettagliato dei vari metodi di applicazione delle coppett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3/201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USELING OLISTICO e TECNICHE ENERGET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dotto da Barbara Probst, Margherita Vannoni, Andreas Christe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esso l’associazione culturale Arpa, Arte Psicologia Atelier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ia Poggio della Pieve 10, Bagno a Ripoli, Firenz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ecniche energetiche di regressione, Costellazioni familiari e Archetipi dell’ani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nna sudatoria, Camminata sul fuo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unseling Oli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Federazione Italiana Scuole Tuina e Qigo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segnanti Elke Modafferi e Susanna Taccol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 RAGAZZA DI GIADA, esercizio specifico per la donna elaborato da Liu He a partire dalle teorie della fisiologia della donna secondo la Medicina Cinese. Regola il sistema endocrino e le mestruazioni, armonizza le emozioni, snellisce il corp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 subito dopo partecipazione ai gruppi di studio sugli effetti della pratica condotti da Daniela Orbetti presso la casa del popolo di Serpiol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ottor Carmelo Barresi, lezioni private di AURICOLOTERAP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udio della mappa Auricolare, ricerca delle aree con penna cerca punti e applicazione di Semi di Vacc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Seminario con Franco Bottalo presso l’associazione Shiatsu-Ki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DejaVu Sans;Verdana" w:cs="Tahoma" w:ascii="Arial Narrow" w:hAnsi="Arial Narrow"/>
                <w:bCs/>
                <w:sz w:val="24"/>
                <w:szCs w:val="24"/>
                <w:lang w:val="fr-FR"/>
              </w:rPr>
              <w:t>I meridiani tendino-muscolari : Tecniche di Shiatsu per i meridiani tendino-muscola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eastAsia="DejaVu Sans;Verdana" w:cs="Tahoma" w:ascii="Arial Narrow" w:hAnsi="Arial Narrow"/>
                <w:bCs/>
                <w:sz w:val="24"/>
                <w:szCs w:val="24"/>
                <w:lang w:val="fr-FR"/>
              </w:rPr>
              <w:t>Seminario con Maurizio Parini presso l’Associazione culturale shiatsu-ki, Firenz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eastAsia="DejaVu Sans;Verdana" w:cs="Tahoma" w:ascii="Arial Narrow" w:hAnsi="Arial Narrow"/>
                <w:bCs/>
                <w:sz w:val="24"/>
                <w:szCs w:val="24"/>
                <w:lang w:val="fr-FR"/>
              </w:rPr>
              <w:t>La moxa e le emozioni : trattamento in moxa delle cinque emozioni e dei sette sentime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rFonts w:ascii="Arial Narrow" w:hAnsi="Arial Narrow" w:eastAsia="DejaVu Sans;Verdana" w:cs="Tahoma"/>
                <w:bCs/>
                <w:sz w:val="24"/>
                <w:szCs w:val="24"/>
                <w:lang w:val="fr-FR"/>
              </w:rPr>
            </w:pPr>
            <w:r>
              <w:rPr>
                <w:rFonts w:eastAsia="DejaVu Sans;Verdana" w:cs="Tahoma" w:ascii="Arial Narrow" w:hAnsi="Arial Narrow"/>
                <w:bCs/>
                <w:sz w:val="24"/>
                <w:szCs w:val="24"/>
                <w:lang w:val="fr-FR"/>
              </w:rPr>
              <w:t xml:space="preserve">La medicina tradizionale cinese e la Ginecologia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eastAsia="DejaVu Sans;Verdana" w:cs="Tahoma" w:ascii="Arial Narrow" w:hAnsi="Arial Narrow"/>
                <w:bCs/>
                <w:i w:val="false"/>
                <w:sz w:val="24"/>
                <w:szCs w:val="24"/>
                <w:lang w:val="fr-FR"/>
              </w:rPr>
              <w:t>seminario con Franco Bottalo presso l’ Associazione culturale shiatsu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rPr>
                <w:rFonts w:ascii="Arial Narrow" w:hAnsi="Arial Narrow" w:eastAsia="DejaVu Sans;Verdana" w:cs="Tahoma"/>
                <w:bCs/>
                <w:sz w:val="24"/>
                <w:szCs w:val="24"/>
                <w:lang w:val="fr-FR"/>
              </w:rPr>
            </w:pPr>
            <w:r>
              <w:rPr>
                <w:rFonts w:eastAsia="DejaVu Sans;Verdana" w:cs="Tahoma" w:ascii="Arial Narrow" w:hAnsi="Arial Narrow"/>
                <w:bCs/>
                <w:sz w:val="24"/>
                <w:szCs w:val="24"/>
                <w:lang w:val="fr-FR"/>
              </w:rPr>
              <w:t xml:space="preserve">Tecniche di Shiatsu per l’ armonizzazione della donna nelle varie fasi della vita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DejaVu Sans;Verdana" w:cs="Tahoma" w:ascii="Arial Narrow" w:hAnsi="Arial Narrow"/>
                <w:bCs/>
                <w:sz w:val="24"/>
                <w:szCs w:val="24"/>
                <w:lang w:val="fr-FR"/>
              </w:rPr>
              <w:t>(menarca, gravidanza, menopaus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di partecip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 xml:space="preserve">da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1/04/2008- a 30/04/2008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04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/2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ITM, International Training Massage School, Chang Mai, Tailandia</w:t>
              <w:br/>
              <w:b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Thai Massage Course , Advanced Level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Esperta nel Massaggio Tailande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Massaggiatore Nuad Thai Bo-Rarn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  <w:br/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iconosciuto dal Ministero dell’Educazione e della Sanità tailandes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 xml:space="preserve">da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1/04/2008- a 30/04/2008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04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/2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Pickwic School, Chang Mai, Tailandia</w:t>
              <w:br/>
              <w:t>The School of  Massage for Health</w:t>
              <w:b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Oil massage and aromatherapy cour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Esperto di massaggio con oli e aromaterap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riconosciuto dal Ministero dell’Educazione e della Sanità tailandes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23/03/2008 a 30/03/2008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03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/2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Pickwic School, Chang Mai, Tailandia</w:t>
              <w:br/>
              <w:t>The School of  Massage for Health</w:t>
              <w:b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Hot Stone Massage cour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Esperto di massaggio con l’ausilio di pietre lavich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internazion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riconosciuto dal Ministero dell’Educazione tailandes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da 2001 a 2008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358" w:leader="none"/>
              </w:tabs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2/2008</w:t>
              <w:tab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i Firenze, Facoltà di Lettere e Filosof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Laurea in Storia contemporanea</w:t>
              <w:br/>
              <w:t>Votazione finale1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Stor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Laurea brev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da 10/2005 a 06/2007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6/2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ssociazione Shiatsu Ki, Via Della Fonderia, Firenze</w:t>
              <w:br/>
              <w:t>Corso triennale di formazione professionale di Operatore Shiatsu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assaggio Shiatsu stile Masunag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Operatore Shiatsu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Livello nella classificazione nazional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ertificato di frequenza e di superamento dell’esame fina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08/04/2006 e 09/04/2006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04/2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ssociazione Shiatsu Ki, Via Della Fonderia, Firenze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eminario con Franco Bottal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e finestre del cielo si aprono: rapporti tra l’ MTC e la testa. Punti finestra del cielo, i 3 cinabri ei rapporti con i 3 tesori. Trattamenti legati a problemi della testa ( cervicalgia, emicrania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10/2003 a 06/2005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6/2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ol y Luna, Granada, Spagna</w:t>
              <w:br/>
              <w:t>Scuola di Massaggio e respirazione, con Miguel De La Vega</w:t>
              <w:br/>
              <w:t>Corso bienn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assaggio Shiatsu stile Namikoshi con approccio MTC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Terapeuta di Shiatsu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10/05/2005 a 17/05/2005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5/2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ol y Luna, Granada, Spagna, con Miguel De La Vega</w:t>
              <w:br/>
              <w:t>Scuola di Massaggio e respirazione</w:t>
              <w:b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per monitor di riflessologia plantare applicato a bambini e neonati, con Angeles Hinojos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frequenz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01/10/2004 a 15/03/2005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3/2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ol y Luna, Granada, Spagna, con Miguel De La Vega</w:t>
              <w:br/>
              <w:t>Scuola di Massaggio e respirazione</w:t>
              <w:b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per insegnati di “Qi Qong, elisir di lunga vita”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insegnante di Qi Qong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19/06/2004 a 20/06/2004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6/2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quaria, Granada, Spagna</w:t>
              <w:br/>
              <w:t>Scuola di Massaggio e respirazione</w:t>
              <w:b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Massaggio Distensivo</w:t>
              <w:br/>
              <w:t>con Jesùs Maria Duran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ttestato partecipazion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01/2004 a 03/2004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3/2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dad de Granada, Granada, Spagna</w:t>
              <w:br/>
              <w:t>Casa de porras, Centro Cultural Universitari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rso di riflessologia plantare, perfezionament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Esperto in riflessologia planta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Livello nella classificazione nazional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ertificazione frequenz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ate (da </w:t>
            </w: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09/1996 a 07/2001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4"/>
                <w:szCs w:val="24"/>
                <w:lang w:val="it-IT"/>
              </w:rPr>
              <w:t>07/2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ceo Classico Niccolò Machiavelli, Firenz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ultura classica, greco, latino, lingua straniera ingle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aturità classic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Livello nella classificazione nazional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scuola media secondaria superio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11/1996 a 11/2001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1/2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ssociazione Kidojo, Firenz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ikido, corpo e mente unificati con il Maestro Giuseppe Ruglion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V-V Ky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ivello nella classificazione nazion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ertificato superamento esam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Spagnol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ccellent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ccellent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France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ccellent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lementa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lementa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fr-FR"/>
              </w:rPr>
              <w:t>Capacit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à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fr-FR"/>
              </w:rPr>
              <w:t xml:space="preserve"> di lavorare in gruppo in contesti multiculturali, in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situazioni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fr-FR"/>
              </w:rPr>
              <w:t xml:space="preserve"> dove  la comunicazione è’ importante, imparata all’ universit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à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fr-FR"/>
              </w:rPr>
              <w:t xml:space="preserve"> , nei lavori in squadra e viaggiando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 di ascolto </w:t>
            </w:r>
            <w:r>
              <w:rPr>
                <w:rFonts w:cs="Arial Narrow" w:ascii="Arial Narrow" w:hAnsi="Arial Narrow"/>
                <w:bCs/>
                <w:smallCaps/>
                <w:sz w:val="24"/>
                <w:szCs w:val="24"/>
                <w:lang w:val="fr-FR"/>
              </w:rPr>
              <w:t>e facilità’ nell’instaurare relazioni umane e di confidenza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 </w:t>
              <w:br/>
              <w:t>Gestione di gruppi di lavoro.</w:t>
              <w:br/>
              <w:t xml:space="preserve">Esperienze di vita comunitaria. </w:t>
              <w:br/>
              <w:t>Personalità vitale e allegra. Indole autonoma e apert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di organizzazione: CORSI, STAGES E SEMINARI. </w:t>
              <w:br/>
              <w:t>Capacità di pubblicizzare attività tramite sito internet e Social Network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b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ompetenze di base per l’uso del Computer e della rete Internet</w:t>
              <w:br/>
              <w:t>Competente con i seguenti software: Microsoft Office, Photoshop, Dreamweaver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Realizzazione e manutenzione siti we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Giocatrice amatoriale di scacchi</w:t>
              <w:br/>
              <w:t xml:space="preserve">Disegno e Danza orientale </w:t>
              <w:br/>
              <w:t>Esperienza nella manutenzione di orti e giardini, coltivazione di piante</w:t>
              <w:br/>
              <w:t>Esperienze di volo con il Parapendio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Pratica nel tiro con l’ar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it-IT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fr-FR"/>
              </w:rPr>
              <w:t xml:space="preserve">Sensibilità’ nell’utilizzare trattamenti personalizzati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integrando attività fisiche specifiche (Qi Qong ed esercizi sui meridiani energetici), tecniche di respirazione e bioenergetica (rebirthing,reiki,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fr-FR"/>
              </w:rPr>
              <w:t>visualizzazioni,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fr-FR"/>
              </w:rPr>
              <w:t xml:space="preserve">riequilibrio dei chakras) e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 trattamenti alla persona (Shiatsu, Thai  massage,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fr-FR"/>
              </w:rPr>
              <w:t xml:space="preserve">riflessoterapia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ecc.) al fine di trovare il miglior percorso, personalizzato e completo per il cliente</w:t>
              <w:br/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 xml:space="preserve">Patente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mante dei viaggi, da sola o in gruppo, ho visitato i seguenti Paesi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 ordine cronologico dal 1994 ad ogg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ghilterra, Portogallo, Spagna, Francia, Irlanda, Olanda, Grecia, Repubblica Ceca, Austria, Cuba, Guadalupe, Marocco, Svizzera, Tailandia, Laos, Cambogia, Nepal, Germania, Isole Baleari, Isole delle Canarie, Cin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nel 2021 la mia vita si arricchisce con l’arrivo di una figlia, la piccola clo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 Narrow" w:hAnsi="Arial Narrow" w:cs="Arial Narrow"/>
        <w:i/>
        <w:i/>
        <w:sz w:val="16"/>
        <w:lang w:val="it-IT"/>
      </w:rPr>
    </w:pPr>
    <w:r>
      <w:rPr>
        <w:rFonts w:cs="Arial Narrow" w:ascii="Arial Narrow" w:hAnsi="Arial Narrow"/>
        <w:i/>
        <w:sz w:val="16"/>
        <w:lang w:val="it-IT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05pt;mso-position-vertical-relative:text;margin-left:-0.0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iaeaeiYiio2"/>
      <w:widowControl/>
      <w:jc w:val="left"/>
      <w:rPr>
        <w:rFonts w:ascii="Arial Narrow" w:hAnsi="Arial Narrow" w:cs="Arial Narrow"/>
        <w:i w:val="false"/>
        <w:i w:val="false"/>
        <w:sz w:val="16"/>
        <w:lang w:val="it-IT"/>
      </w:rPr>
    </w:pPr>
    <w:r>
      <w:rPr>
        <w:rFonts w:cs="Arial Narrow" w:ascii="Arial Narrow" w:hAnsi="Arial Narrow"/>
        <w:i w:val="false"/>
        <w:sz w:val="16"/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0"/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qFormat/>
    <w:pPr>
      <w:keepNext w:val="true"/>
      <w:jc w:val="right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entropratichetaoist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5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Emanuelle</cp:lastModifiedBy>
  <cp:lastPrinted>2014-02-13T10:46:00Z</cp:lastPrinted>
  <dcterms:modified xsi:type="dcterms:W3CDTF">2023-05-26T07:33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